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1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7.02.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3.06.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Hemkunt Cold Storage, G.T.Road, Salem Tabari,</w:t>
      </w:r>
    </w:p>
    <w:p>
      <w:pPr>
        <w:pStyle w:val="Normal"/>
        <w:rPr/>
      </w:pPr>
      <w:r>
        <w:rPr>
          <w:rFonts w:eastAsia="Arial" w:cs="Arial" w:ascii="Arial" w:hAnsi="Arial"/>
          <w:sz w:val="28"/>
          <w:szCs w:val="28"/>
        </w:rPr>
        <w:t xml:space="preserve"> </w:t>
      </w:r>
      <w:r>
        <w:rPr>
          <w:rFonts w:cs="Arial" w:ascii="Arial" w:hAnsi="Arial"/>
          <w:sz w:val="28"/>
          <w:szCs w:val="28"/>
        </w:rPr>
        <w:t>Neta Ji Nagar, Ludhiana.</w:t>
        <w:tab/>
        <w:tab/>
        <w:tab/>
        <w:t xml:space="preserve">                              Appellant</w:t>
        <w:tab/>
      </w:r>
    </w:p>
    <w:p>
      <w:pPr>
        <w:pStyle w:val="Normal"/>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Operation West,Spl.  Ludhiana.</w:t>
      </w:r>
    </w:p>
    <w:p>
      <w:pPr>
        <w:pStyle w:val="Normal"/>
        <w:rPr/>
      </w:pPr>
      <w:r>
        <w:rPr>
          <w:rFonts w:cs="Arial" w:ascii="Arial" w:hAnsi="Arial"/>
          <w:sz w:val="28"/>
          <w:szCs w:val="28"/>
        </w:rPr>
        <w:t xml:space="preserve">A/C No. LS-0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B.C. Shiv,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Kulbir Singh, ASE/Op. West,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1.</w:t>
        <w:tab/>
        <w:t>The appellant consumer is having a LS connection A/C. No. LS-03 in the name of M/S Hemkunt Cold Storage, Ludhiana with sanctioned Load of 179.42 KW/ CD 200 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connection of the appellant  consumer was checked on 26.2.09 by Sr.Xen/Enf.-I, Ludhiana vide ECR No. 25/315 and found the load within the limit of sanctioned load. It was also indicated in the checking report that in addition to cold store, the load is being used for the manufacturing of plastic bottles, filling of soda water( Thunder Bold) and for office of soda wa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DDL of the consumer were also taken on 4.4.08, 13.6.08, 25.8.08, 4.11.2008 and 12.1.09 by ASE/MMTS, Ludhiana in rout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A notice was sent to consumer vide memo No. 193 dated 24.3.09 to deposit Rs.3,85,367/- on account of W.O.D. penalty as the consumer was using the load for the manufacturing of plastic bottles, filling of soda water bottles ( Thunder Bold) which was not exempted from W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deposited 10% of the disputed amount and filed the case in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in its meeting held on 18.10.2010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h.B.C. Shiv Counsel, Sh. Hukam Singh Manager and J.M. Singh partner of the firm appeared before the committee. They argued that they have never increased their CD and it was not pointed out by any inspecting/reading officer regarding partial use of the load for another industry. Moreover they were never informed about the WOD applicable to them and it is not justified to charge the amount of 5 no. DDLs done on 5 no. different dates. However, the PO informs the committee that a substantial part of their load was used for other purposes than the cold store. The committee decided to charge the WOD penalty taking the amount applicable as first default for all these violations of WOD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 Forum heard this case on 8.3.11, 5.4.11, 21.4.11, 18.5.11 and finally on 23.6.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sz w:val="28"/>
          <w:szCs w:val="28"/>
        </w:rPr>
        <w:t>1.  On 8.3.2011, ASE/DS vide his memo No. 1411 dated 7.3.11 has authorized Sh. Ashwani Kumar, RS to appear before the Forum and the same was taken on record. He accordingly submitted four copies of reply and the same was taken on record. One copy thereof was handed to the PR.</w:t>
      </w:r>
      <w:r>
        <w:rPr>
          <w:rFonts w:cs="Arial" w:ascii="Arial" w:hAnsi="Arial"/>
        </w:rPr>
        <w:t xml:space="preserve">  </w:t>
      </w:r>
    </w:p>
    <w:p>
      <w:pPr>
        <w:pStyle w:val="Normal"/>
        <w:tabs>
          <w:tab w:val="clear" w:pos="720"/>
          <w:tab w:val="center" w:pos="4680" w:leader="none"/>
          <w:tab w:val="left" w:pos="6680" w:leader="none"/>
        </w:tabs>
        <w:jc w:val="both"/>
        <w:rPr/>
      </w:pPr>
      <w:r>
        <w:rPr>
          <w:rFonts w:eastAsia="Arial" w:cs="Arial" w:ascii="Arial" w:hAnsi="Arial"/>
          <w:sz w:val="28"/>
          <w:szCs w:val="28"/>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sz w:val="28"/>
          <w:szCs w:val="28"/>
        </w:rPr>
        <w:t>2.  On 5.4.2011, ASE/Op. vide its Memo No. 2296 dated 4.4.2011 has authorized Smt. Gayatri Devi, Circle Asstt. to appear before the Forum and the same was taken on record. She has submitted four copies of the written arguments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3.  On 21.4.2011, Sr.Xen/Op. West Division, informed the Forum vide his memo No.2673 dt. 20.4.11 that he was unable to attend the proceeding due to some official work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uthorised representative of M/S Hemkunt Cold Storage informed through fax that due to some unavoidable circumstances he was not able to attend the proceeding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4.  On 18.5.2011, Er. Kulbir Singh ,Sr.Xen/Op. West Divn. Ludhiana, informed on phone that due to visit of CMD PSPCL Patiala, he is unable to attend the proceeding to day and ask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w:t>
      </w:r>
    </w:p>
    <w:p>
      <w:pPr>
        <w:pStyle w:val="Normal"/>
        <w:tabs>
          <w:tab w:val="clear" w:pos="720"/>
          <w:tab w:val="center" w:pos="4680" w:leader="none"/>
          <w:tab w:val="left" w:pos="6680" w:leader="none"/>
        </w:tabs>
        <w:jc w:val="both"/>
        <w:rPr>
          <w:rFonts w:ascii="Arial" w:hAnsi="Arial" w:cs="Arial"/>
        </w:rPr>
      </w:pPr>
      <w:r>
        <w:rPr>
          <w:rFonts w:cs="Arial" w:ascii="Arial" w:hAnsi="Arial"/>
          <w:sz w:val="28"/>
          <w:szCs w:val="28"/>
        </w:rPr>
        <w:t>Sr.Xen/Op. is directed to appear in person on the next date of hearing along with all relevant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23.6.2011, PR contended that the petitioner is having cold storage with SL 179.42 KW with CD 200 KVA. It stand confirmed/admitted  by ASE/Op. West on behalf of PSPCL that no WOD was applicable to cold storage because it was very essential to maintain  proper temperature for the commodities. Even by taking the DDL by MMTS during the disputed period it was clearly mentioned on the DDL it self that WOD was not applicable.  For arguments sake (though not admitted) if the alleged WOD (Friday) was applicable the same was never got noted from the petitioner. No evidence to this effect has been placed on record by PSPCL. Had it been informed timely measures would have been taken by the petitioner and thus the petitioner would not have been penalized for such a heavy amount with no fault on his part. Above all the petitioner has never crossed the sanctioned load/CD as per checking report by MMTS. Our MDI during the disputed period and even after the same is in the range of 90 KVA to 168 KVA. PSPCL has not suffered any loss financially because the tariff is same  for the alleged Industry and cold storage and the system of the department has also not been effected in this case. It was not justified to charge the WOD specially when these alleged violations were informed after a very long period of 23-24 months from the alleged first violation.  ZDSC has already given some relief considering the all alleged violations as first block violation but still due justice has not been given to us. ZDSC has principally agreed to the view points of the petitioner. It was not mandatory for the disputed period to refer to website , press etc. as the same has been made applicable from March,10 circulated vide  Memo No.21224/49 dt. 5.3.10. As such the alleged plea if any is not applicable to us in this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the above, it is humbly requested that the alleged notice for the disputed amount kindly be withdrawn and amount already paid in this case may please be refunded 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petitioner has got the connection for running of  cold storage and  accordingly he was not to observe any WOD. During the checking by Sr.Xen/Enf.I, Ldh. dt. 26.2.09, consumer was found using substantial part of the load for manufacturing and filling of Soda Water bottles, hence the consumer breached the agreement made with the PSPCL and for this type of load consumer has to observe WOD. Accordingly consumer was charged amount for the WOD as noted by MMTS during DDLs on various dates. Had the consumer brought it to the notice of  PSPCL regarding change of nature of load, consumer would have been informed accordingly regarding observing WODs. Moreover, PSPCL suffered a loss due to violation of WOD as to run load during peak load WODs extra charges are recovered from the consumer. ZDSC has given some relief to the consumer by considering violation in the first block. But ZDSC never agreed to the point raised by the consumer in his petition. Regarding the point raised by the consumer that he was not intimated regarding observing WOD the fault is on the part of the consumer as he has not intimated to PSPCL regarding change of nature of industry. Hence the amount charged to the consumer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The petitioner is having a  Cold Storage M/S Hemkunt Cold Storage, Ludhiana with Account No. LS-03 with sanctioned load of 179.42KW with CD of 200KVA under West Divn. Spl. Ludhiana and it is admitted that WOD is not applicable to cold storage categ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nection of the appellant consumer  was checked by Sr.Xen/Enf.-I, Ldh. vide ECR No.25/315 dt. 26.2.09 and connected load was detected as 116.333KW, within the sanctioned limit. But it was further detected during checking that the appellant consumer was using electricity for manufacturing of plastic bottles and filling of soda water in addition to cold storage pl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 xml:space="preserve">Forum observes that manufacturing of plastic bottles and filling of soda water pertains to General Industry, for which WOD are applic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Further it has been observed that appellant consumer have breached the agreement at their own by inter mixing the general industry machinery with cold storage plant and no such intimation was given to PSPCL. The connected load installed exclusively for the manufacturing of plastic bottles and soda water filling has not been mentioned separately in the checking report, Rather total connected load has been mentioned. The additional use of cold storage connection for purpose of manufacturing plastic bottles and soda water filling could be detected only on the checking of the connection by Enforcement Wing on 26.2.09, as MMTS wing only down loaded the data of energy me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w:t>
        <w:tab/>
        <w:t>Forum observes that appellant consumer has been charged for WOD violations as per DDL print out load which includes cold storage load als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ZDSC in their meeting held on 18.10.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3:00Z</dcterms:created>
  <dc:creator>a</dc:creator>
  <dc:description/>
  <cp:keywords/>
  <dc:language>en-US</dc:language>
  <cp:lastModifiedBy>All Mankind</cp:lastModifiedBy>
  <cp:lastPrinted>2011-06-29T14:01:00Z</cp:lastPrinted>
  <dcterms:modified xsi:type="dcterms:W3CDTF">2012-02-16T07:23:00Z</dcterms:modified>
  <cp:revision>2</cp:revision>
  <dc:subject/>
  <dc:title>PUNJAB STATE POWER CORPORATION</dc:title>
</cp:coreProperties>
</file>